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nSAR telecon, Sep 19, 2007</w:t>
      </w:r>
    </w:p>
    <w:p>
      <w:pPr>
        <w:pStyle w:val="Normal"/>
        <w:rPr>
          <w:b/>
          <w:b/>
        </w:rPr>
      </w:pPr>
      <w:r>
        <w:rPr>
          <w:b/>
        </w:rPr>
      </w:r>
    </w:p>
    <w:p>
      <w:pPr>
        <w:pStyle w:val="Normal"/>
        <w:rPr/>
      </w:pPr>
      <w:r>
        <w:rPr/>
        <w:t>Attendees: David Sandwell, Yuri Fialko, Falk Amelung, Sean Buckley, Rowena Lohman, Fran Boler, Chuck Meertens, David Phillips, Stuart Wier, Jaime Magilocca</w:t>
      </w:r>
    </w:p>
    <w:p>
      <w:pPr>
        <w:pStyle w:val="Normal"/>
        <w:rPr/>
      </w:pPr>
      <w:r>
        <w:rPr/>
      </w:r>
    </w:p>
    <w:p>
      <w:pPr>
        <w:pStyle w:val="Normal"/>
        <w:rPr/>
      </w:pPr>
      <w:r>
        <w:rPr/>
        <w:t xml:space="preserve">Summarized by Falk Amelung and David Sandwell. </w:t>
      </w:r>
    </w:p>
    <w:p>
      <w:pPr>
        <w:pStyle w:val="Normal"/>
        <w:rPr/>
      </w:pPr>
      <w:r>
        <w:rPr/>
        <w:t xml:space="preserve">(some of items 10 and 11 were added by Amelung  after the telecon) </w:t>
      </w:r>
    </w:p>
    <w:p>
      <w:pPr>
        <w:pStyle w:val="Normal"/>
        <w:rPr/>
      </w:pPr>
      <w:r>
        <w:rPr/>
      </w:r>
    </w:p>
    <w:p>
      <w:pPr>
        <w:pStyle w:val="Normal"/>
        <w:numPr>
          <w:ilvl w:val="0"/>
          <w:numId w:val="1"/>
        </w:numPr>
        <w:rPr>
          <w:rFonts w:ascii="Times" w:hAnsi="Times" w:cs="Times"/>
          <w:color w:val="000000"/>
        </w:rPr>
      </w:pPr>
      <w:r>
        <w:rPr/>
        <w:t>WinSAR meeting at AGU. Probably on Tuesday Dec 11, noon. If there are conflicts it will be moved to Wednesday Dec 12.  We want to try to be consistent with the day of the week from year to year.</w:t>
      </w:r>
    </w:p>
    <w:p>
      <w:pPr>
        <w:pStyle w:val="Normal"/>
        <w:numPr>
          <w:ilvl w:val="0"/>
          <w:numId w:val="1"/>
        </w:numPr>
        <w:rPr>
          <w:rFonts w:ascii="Times" w:hAnsi="Times" w:cs="Times"/>
          <w:color w:val="000000"/>
        </w:rPr>
      </w:pPr>
      <w:r>
        <w:rPr/>
        <w:t xml:space="preserve">Bylaws.  WinSAR membership will vote on the modified bylaws at the AGU meeting </w:t>
      </w:r>
    </w:p>
    <w:p>
      <w:pPr>
        <w:pStyle w:val="Normal"/>
        <w:numPr>
          <w:ilvl w:val="0"/>
          <w:numId w:val="1"/>
        </w:numPr>
        <w:rPr>
          <w:rFonts w:ascii="Times" w:hAnsi="Times" w:cs="Times"/>
          <w:color w:val="000000"/>
        </w:rPr>
      </w:pPr>
      <w:r>
        <w:rPr>
          <w:rFonts w:cs="Times" w:ascii="Times" w:hAnsi="Times"/>
          <w:color w:val="000000"/>
        </w:rPr>
        <w:t>WinSAR proposal to NSF, NASA and USGS accepted. Start in November. It includes 0.5 FTE for Unavco technicians over 2 years for the development of the WiNSAR archive (Stuart Wier and Susanna Gross).</w:t>
      </w:r>
    </w:p>
    <w:p>
      <w:pPr>
        <w:pStyle w:val="Normal"/>
        <w:numPr>
          <w:ilvl w:val="0"/>
          <w:numId w:val="1"/>
        </w:numPr>
        <w:rPr/>
      </w:pPr>
      <w:r>
        <w:rPr>
          <w:rFonts w:cs="Times" w:ascii="Times" w:hAnsi="Times"/>
          <w:color w:val="000000"/>
        </w:rPr>
        <w:t>WinSAR presentations at International conferences:   (i) 3</w:t>
      </w:r>
      <w:r>
        <w:rPr>
          <w:rFonts w:cs="Times" w:ascii="Times" w:hAnsi="Times"/>
          <w:color w:val="000000"/>
          <w:vertAlign w:val="superscript"/>
        </w:rPr>
        <w:t>rd</w:t>
      </w:r>
      <w:r>
        <w:rPr>
          <w:rFonts w:cs="Times" w:ascii="Times" w:hAnsi="Times"/>
          <w:color w:val="000000"/>
        </w:rPr>
        <w:t xml:space="preserve"> International Geohazard Workshop at ESA, Frascati, Nov 6-9 2007 (Amelung) (ii) ALOS PI Workshop: November 19-23 (Sandwell) (iii) Fringe 2007 at ESA, Frascati, Nov 26-30 (Prittchard).</w:t>
      </w:r>
    </w:p>
    <w:p>
      <w:pPr>
        <w:pStyle w:val="Normal"/>
        <w:numPr>
          <w:ilvl w:val="0"/>
          <w:numId w:val="1"/>
        </w:numPr>
        <w:rPr>
          <w:rFonts w:ascii="Times" w:hAnsi="Times" w:cs="Times"/>
          <w:color w:val="000000"/>
        </w:rPr>
      </w:pPr>
      <w:r>
        <w:rPr>
          <w:rFonts w:cs="Times" w:ascii="Times" w:hAnsi="Times"/>
          <w:color w:val="000000"/>
        </w:rPr>
        <w:t xml:space="preserve">Natural Laboratory initiative and Global WinSAR. Falk will work with Stuart on a layout of the Natural Laboratory website. There will be natural laboratories for different parts of the world (e.g. SE Asia, SouthAmerica, Western US). This will accommodate the data for Indonesia and the Peru earthquake (ALOS and RADARSAT). Once the layout exists (naturallabs.unavco.org) the EC will look at the next steps. A different way for WinSAR to go global would be to change the name from Western US to World InSAR.  Given that ESA expressed the importance of the geographical limitation of WinSAR in the past, Amelung feels that the natural laboratory approach is more likely to be successful. It has to be noted that all Space Agencies have embraced the Natural Laboratory concept but without being specific. </w:t>
      </w:r>
    </w:p>
    <w:p>
      <w:pPr>
        <w:pStyle w:val="Normal"/>
        <w:numPr>
          <w:ilvl w:val="0"/>
          <w:numId w:val="1"/>
        </w:numPr>
        <w:rPr>
          <w:rFonts w:ascii="Times" w:hAnsi="Times" w:cs="Times"/>
          <w:color w:val="000000"/>
        </w:rPr>
      </w:pPr>
      <w:r>
        <w:rPr>
          <w:rFonts w:cs="Times" w:ascii="Times" w:hAnsi="Times"/>
          <w:color w:val="000000"/>
        </w:rPr>
        <w:t xml:space="preserve">Syncing of WinSAR nodes.  Yuri  Fialko is working with Fran Boler and Jeff Braucher at UNAVCO to sync the WInSAR archive at UCSD.  Once this is perfected the same app0roach will be used to sync the archives at  Stanford and Caltech.  This is useful as backup (e.g. when Unavco had to replace the RAID) as well as convenient for processing. </w:t>
      </w:r>
    </w:p>
    <w:p>
      <w:pPr>
        <w:pStyle w:val="Normal"/>
        <w:numPr>
          <w:ilvl w:val="0"/>
          <w:numId w:val="1"/>
        </w:numPr>
        <w:rPr>
          <w:rFonts w:ascii="Times" w:hAnsi="Times" w:cs="Times"/>
          <w:color w:val="000000"/>
        </w:rPr>
      </w:pPr>
      <w:r>
        <w:rPr>
          <w:rFonts w:cs="Times" w:ascii="Times" w:hAnsi="Times"/>
          <w:color w:val="000000"/>
        </w:rPr>
        <w:t xml:space="preserve">Envisat ordering. Members are requested to send EOLI SA shopping cart files to Unavco (see Yuri’s recent e-mail to the WinSAR membership). </w:t>
      </w:r>
    </w:p>
    <w:p>
      <w:pPr>
        <w:pStyle w:val="Normal"/>
        <w:numPr>
          <w:ilvl w:val="0"/>
          <w:numId w:val="1"/>
        </w:numPr>
        <w:rPr/>
      </w:pPr>
      <w:r>
        <w:rPr>
          <w:rFonts w:cs="Times" w:ascii="Times" w:hAnsi="Times"/>
          <w:color w:val="000000"/>
        </w:rPr>
        <w:t xml:space="preserve">Heterogeneous Envisat archive with Frame and Swath products. The reason are historical (continuity with ERS framing), financial (swath products were the better deal in the past) and individual preferences (some investigators prefer swaths, others prefer frames). There are no shifted frames in the archive. For now WinSAR will likely continue ordering mostly frame products whereas GeoEarthScope hasn't yet decided which approach will work best for users. Chuck Meertens and Fran Boler will visit ESA. Members are encouraged to contribute topics to be discussed. </w:t>
      </w:r>
      <w:r>
        <w:rPr/>
        <w:t xml:space="preserve"> (i) Near Real Time delivery of imagery for earthquakes and volcanoes (e.g. Hawaii). (ii) Swath/Frame issue:   According to Eoli SA some swaths of the Socorro area are ending within the area of interest. Can these images be ordered as frames even if data exist only for, say 30% of the frame ?  (iii)  According to EOLI SA some swath are cut within the western US (with and without overlap). How to deal with them ? (iv)  Does ESA has concatenation/framing tools that produce swath/frame data in official Envisat format (not in roi_pac format). (v) Emergency response.  Should WinSAR write a Cat-1 for emergency response ? (vi)  Any changes in ESA’s policy regarding the transfer of data obtained by individual WinSAR through Cat -1’s into WinSAR ? </w:t>
      </w:r>
    </w:p>
    <w:p>
      <w:pPr>
        <w:pStyle w:val="Normal"/>
        <w:numPr>
          <w:ilvl w:val="0"/>
          <w:numId w:val="1"/>
        </w:numPr>
        <w:rPr/>
      </w:pPr>
      <w:r>
        <w:rPr/>
        <w:t>ERS2: Amelung was informed by Wolfgang Lengert that there will be a decision about the continuation of ERS2 funding around November 21.  Lengert encourages WinSAR scientists to send him recent results showing the value of ERS2.  Lengert can expedite ERS2 orders made for this purpose.</w:t>
      </w:r>
    </w:p>
    <w:p>
      <w:pPr>
        <w:pStyle w:val="Normal"/>
        <w:numPr>
          <w:ilvl w:val="0"/>
          <w:numId w:val="1"/>
        </w:numPr>
        <w:rPr/>
      </w:pPr>
      <w:r>
        <w:rPr/>
        <w:t>ALOS. The L1 data pool at ASF now has about 1000 scenes of ALOS data from around the world.  Several hundred of these scenes were ordered by WInSAR under two UPASS proposals.  Matt Pritchard has a 1000-scene allocation from NASA and Sandwell spent a 268-scene allocation from NSF for SAF data.  Eva Zanzerkia has asked WInSAR to assemble data requests from users for a second NSF data buy.  Rowena Lohman and David Sandwell are devising a method for users to search the catalog and send requests.  The main issue is that the ASF catalog is incomplete and the primary JAXA catalog requires a password for a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59:00Z</dcterms:created>
  <dc:creator>Falk Amelung</dc:creator>
  <dc:description/>
  <cp:keywords/>
  <dc:language>en-US</dc:language>
  <cp:lastModifiedBy>IGPP SIO</cp:lastModifiedBy>
  <dcterms:modified xsi:type="dcterms:W3CDTF">2007-09-21T14:59:00Z</dcterms:modified>
  <cp:revision>2</cp:revision>
  <dc:subject/>
  <dc:title>WinSAR telecon, Jan 17, 2007</dc:title>
</cp:coreProperties>
</file>