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WINSAR Executive Committee</w:t>
      </w:r>
    </w:p>
    <w:p>
      <w:pPr>
        <w:pStyle w:val="Normal"/>
        <w:rPr/>
      </w:pPr>
      <w:r>
        <w:rPr/>
        <w:t>To:  …</w:t>
      </w:r>
    </w:p>
    <w:p>
      <w:pPr>
        <w:pStyle w:val="Normal"/>
        <w:rPr/>
      </w:pPr>
      <w:r>
        <w:rPr/>
        <w:t>Subject: Haiti earthquake and lessons learned for DESDynI</w:t>
      </w:r>
    </w:p>
    <w:p>
      <w:pPr>
        <w:pStyle w:val="Normal"/>
        <w:rPr/>
      </w:pPr>
      <w:r>
        <w:rPr/>
      </w:r>
    </w:p>
    <w:p>
      <w:pPr>
        <w:pStyle w:val="Normal"/>
        <w:rPr/>
      </w:pPr>
      <w:r>
        <w:rPr/>
        <w:t xml:space="preserve">The recent tragic events in Haiti associated with the January 12, 2010 earthquake highlight the important role that satellite SAR data can play in a such natural disasters, and demonstrate the importance of NASA’s upcoming DESDynI mission.   </w:t>
      </w:r>
    </w:p>
    <w:p>
      <w:pPr>
        <w:pStyle w:val="Normal"/>
        <w:rPr/>
      </w:pPr>
      <w:r>
        <w:rPr/>
      </w:r>
    </w:p>
    <w:p>
      <w:pPr>
        <w:pStyle w:val="Normal"/>
        <w:rPr/>
      </w:pPr>
      <w:r>
        <w:rPr/>
        <w:t>While SAR is extremely useful for scientific studies of earthquakes, and there are a number of on-going investigations of recent events including Haiti, here we would like to call your attention to more immediate, emergency response applications.  In the immediate aftermath of the earthquake, attention focused first on search and rescue operations, and within a few days, medical and relief operations.  During this critical period, there is a great need to locate areas of maximum damage, to focus search and rescue and relief efforts.  With communications infrastructure seriously damaged or destroyed, satellite data such as SAR image and coherence change data, if available in a timely manner, can be extremely useful.  This is especially true if weather conditions reduce the utility of optical image data</w:t>
      </w:r>
    </w:p>
    <w:p>
      <w:pPr>
        <w:pStyle w:val="Normal"/>
        <w:rPr/>
      </w:pPr>
      <w:r>
        <w:rPr/>
      </w:r>
    </w:p>
    <w:p>
      <w:pPr>
        <w:pStyle w:val="Normal"/>
        <w:rPr/>
      </w:pPr>
      <w:r>
        <w:rPr/>
        <w:t xml:space="preserve">Aftershocks are obviously of great concern to first responders.  Within a few days, it became apparent that only part of the fault that last ruptured in 1751 had in fact ruptured in the January 12 event.  Hence the possibility existed that a second, major earthquake might be imminent.  Mohr-Coulomb stress change calculations can help to assess the probability of such events.  These calculations were performed by the USGS and the academic community in the weeks following the earthquake.  However, such calculations are very sensitive to assumptions regarding the location and extent of fault rupture, whether or not surface rupture has occurred and how much, the locations of subsidiary faults, and whether or not these subsidiary faults had also ruptured in the main shock or aftershocks.  Interferometric SAR, which measures surface change using images before and after the earthquake, is by far the best and quickest way to acquire such information.  </w:t>
      </w:r>
    </w:p>
    <w:p>
      <w:pPr>
        <w:pStyle w:val="Normal"/>
        <w:rPr/>
      </w:pPr>
      <w:r>
        <w:rPr/>
      </w:r>
    </w:p>
    <w:p>
      <w:pPr>
        <w:pStyle w:val="Normal"/>
        <w:rPr/>
      </w:pPr>
      <w:r>
        <w:rPr/>
        <w:t xml:space="preserve">An interferometric image generated with data from Japan’s ALOS- PALSAR satellite and made available within about a week of the earthquake, illustrates many of these points (see attached figure).  It showed that the earthquake rupture did not reach the surface, unusual for an earthquake this size.  More importantly, the image confirms what had been suspected earlier from initial seismic data.  Only the western portion of the fault segment that last ruptured in 1751 appears to have ruptured in the current earthquake.   </w:t>
      </w:r>
    </w:p>
    <w:p>
      <w:pPr>
        <w:pStyle w:val="Normal"/>
        <w:rPr/>
      </w:pPr>
      <w:r>
        <w:rPr/>
      </w:r>
    </w:p>
    <w:p>
      <w:pPr>
        <w:pStyle w:val="Normal"/>
        <w:rPr/>
      </w:pPr>
      <w:r>
        <w:rPr/>
        <w:t xml:space="preserve">While a number of commercial satellite SAR systems were in operation during the Haiti earthquake, in general they were less useful than the ALOS system, for several reasons.  First, most of the commercial data are shorter wavelength  X or C-band data, which tend to lose coherence in tropical regions.  The ALOS data are longer wavelength L-band data, similar to the proposed DESDynI mission.  Second, the commercial data are limited in swath width, typically 10-30 km.  In contrast, the region that needs to be inspected spans more than 100 km.  The ALOS swath is also 100 km, similar to the proposed DESDynI mission.   Perhaps most importantly, the ALOS data were made available quickly to the scientific community, at no cost.  This enabled a global community of scientists to quickly analyze and interpret the data, maximizing its value for the relief effort.  The data from NASA’s DESDynI mission would of course also be publicly available. </w:t>
      </w:r>
    </w:p>
    <w:p>
      <w:pPr>
        <w:pStyle w:val="Normal"/>
        <w:rPr/>
      </w:pPr>
      <w:r>
        <w:rPr/>
      </w:r>
    </w:p>
    <w:p>
      <w:pPr>
        <w:pStyle w:val="Normal"/>
        <w:rPr/>
      </w:pPr>
      <w:r>
        <w:rPr/>
        <w:t xml:space="preserve">The ALOS data were quickly made available to the scientific community in part through the efforts of GEO, the Group of Earth Observatories, an international umbrella group that promotes free exchange of satellite and other data for the study of natural hazards.   While ALOS participated in this group, none of the other satellite operators chose to make their data available to the community in this manner, greatly limiting their value for scientific and humanitarian purposes.  JAXA is to be commended for this important humanitarian contribution. </w:t>
      </w:r>
    </w:p>
    <w:p>
      <w:pPr>
        <w:pStyle w:val="Normal"/>
        <w:rPr/>
      </w:pPr>
      <w:r>
        <w:rPr/>
      </w:r>
    </w:p>
    <w:p>
      <w:pPr>
        <w:pStyle w:val="Normal"/>
        <w:rPr/>
      </w:pPr>
      <w:r>
        <w:rPr/>
        <w:t xml:space="preserve">In summary, the ALOS satellite, with its PALSAR sensor, proved to be immensely valuable for emergency response in the aftermath of the tragic Haiti earthquake of January 12 2010.  NASA’s DESDynI mission can be expect to make similar contributions during its lifetime.  We look forward to its launch and oper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6:00Z</dcterms:created>
  <dc:creator>Tim Dixon</dc:creator>
  <dc:description/>
  <dc:language>en-US</dc:language>
  <cp:lastModifiedBy>Tim Dixon</cp:lastModifiedBy>
  <dcterms:modified xsi:type="dcterms:W3CDTF">2010-04-07T17:55:00Z</dcterms:modified>
  <cp:revision>6</cp:revision>
  <dc:subject/>
  <dc:title>Satellite Observations Help Understand Future Earthquake Risk in Haiti</dc:title>
</cp:coreProperties>
</file>