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WInSAR Telecon – Feb 13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Arial" w:ascii="Arial" w:hAnsi="Arial"/>
        </w:rPr>
        <w:t xml:space="preserve">Attendance: </w:t>
      </w:r>
      <w:r>
        <w:rPr>
          <w:rFonts w:cs="Helvetica" w:ascii="Helvetica" w:hAnsi="Helvetica"/>
          <w:szCs w:val="24"/>
        </w:rPr>
        <w:t xml:space="preserve">dsandwell@ucsd.edu, das@uoregon.edu, eric.j.fielding@jpl.nasa.gov, burgmann@seismo.berkeley.edu, swdowinski@rsmas.miami.edu, yfialko@ucsd.edu, mpoland@usgs.gov, sarko@asf.alaska.edu, fboler@unavco.org, gross@unavco.org, </w:t>
      </w:r>
      <w:hyperlink r:id="rId2">
        <w:r>
          <w:rPr>
            <w:rStyle w:val="InternetLink"/>
            <w:rFonts w:cs="Helvetica" w:ascii="Helvetica" w:hAnsi="Helvetica"/>
            <w:szCs w:val="24"/>
          </w:rPr>
          <w:t>krantz@unavco.org</w:t>
        </w:r>
      </w:hyperlink>
    </w:p>
    <w:p>
      <w:pPr>
        <w:pStyle w:val="Heading1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Minut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) Update on SuperSites (Amelung)</w:t>
      </w:r>
    </w:p>
    <w:p>
      <w:pPr>
        <w:pStyle w:val="Normal"/>
        <w:ind w:left="360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Data now available through EOLI (one needs to IGARS Geohazard site to get access). Should UNAVCO host the data or just metadata?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oland Burgmann: How much resources will this take?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avid Sandwell: What data will be contributed to the Supersite? GeoEarthScope? WInSAR? Yuri Fialko: Need a consistent file name convention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David Schmidt: Some concern about the scale of involvement. 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alk Amelung: Data repatriation: 3 thousand scenes are being sent to UNAVCO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Mike Poland: USGS has repatriated all the Hawaii data to Infoterra for the Supersite. </w:t>
      </w:r>
    </w:p>
    <w:p>
      <w:pPr>
        <w:pStyle w:val="Normal"/>
        <w:ind w:left="360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) New WInSAR proposal: submit to the EarthScope program (July deadline)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alk Amelung: In the meanwhile, we have additional funding from the NSF IF program to resume tasking of ENVISAT.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Yuri Fialko: Need to make sure that some resources are available for actually purchasing the tasked and acquired data. Also, purchase requests from the WInSAR users should be the highest priority. </w:t>
      </w:r>
    </w:p>
    <w:p>
      <w:pPr>
        <w:pStyle w:val="Normal"/>
        <w:ind w:left="360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) ALOS data</w:t>
      </w:r>
    </w:p>
    <w:p>
      <w:pPr>
        <w:pStyle w:val="TextBodyIndent"/>
        <w:rPr>
          <w:i/>
          <w:i/>
        </w:rPr>
      </w:pPr>
      <w:r>
        <w:rPr>
          <w:i/>
        </w:rPr>
        <w:tab/>
        <w:t xml:space="preserve">Scott Arco: extending the “length” of keys, to allow more robust access. Also, the structure of the catalog changed: now the data are sorted by track/orbit. 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  <w:t>Falk Amelung: Delays in data delivery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  <w:t>Scott Arco: Data requests from the North America should come through relatively fast. Also, large number of requests (thousands) from the community.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  <w:t>Yuri Fialko: What is the timescale of backlog?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  <w:t xml:space="preserve">Scott Arco: 6-8 weeks for data outside of NA. 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  <w:t>Falk Amelung: Is it possible to get the data faster in case of an emergency?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  <w:t>Scott Arco: If the Charter is activated, a limited amount of data can be delivered rapidly. If the Charter is not activated, there is still an opportunity to request additional acquisitions.</w:t>
      </w:r>
    </w:p>
    <w:p>
      <w:pPr>
        <w:pStyle w:val="TextBodyIndent"/>
        <w:ind w:left="360" w:hanging="0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) ALOS data users meeting 9-13 Nov 2009 in Hawaii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0"/>
        </w:rPr>
        <w:t>WInSAR should organize a session</w:t>
      </w:r>
    </w:p>
    <w:p>
      <w:pPr>
        <w:pStyle w:val="Normal"/>
        <w:ind w:left="360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) InSAR processing workshop for beginners at UNAVCO in June, 2009.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dvertise through WInSAR and UNAVCO listservs. 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ric Fielding, Paul Rosen, Matt Pritchard will teach the course this y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ntz@unavc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3:42:00Z</dcterms:created>
  <dc:creator>Yuri Fialko</dc:creator>
  <dc:description/>
  <cp:keywords/>
  <dc:language>en-US</dc:language>
  <cp:lastModifiedBy>Yuri Fialko</cp:lastModifiedBy>
  <dcterms:modified xsi:type="dcterms:W3CDTF">2009-05-29T05:58:00Z</dcterms:modified>
  <cp:revision>6</cp:revision>
  <dc:subject/>
  <dc:title>WInSAR Telecon – Feb 13, 2009</dc:title>
</cp:coreProperties>
</file>