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PIXEL InSAR workshop 15-16 January, 2008, Kyoto University</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Summarized by Falk Amelung</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PIXEL (Palsar Interferometry Consortium to study our Evolving Land) was founded in 2005 and is bsed at ERI, Tokyo. The “chair”  is Masoto Furuya, Sapporro. It is a consortium of Universities. Government research institutions (GSI and METI) are getting the data through different channels and can't share with PIXE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PIXEL currently has ~450 PALSAR images on a password-protected server (they get 200 images/yr). All the work, including data download is done by volunteers. PIXEL is where WinSAR was a few years ag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PIXEL would like to get more data. JAXA does not want to give more, because regular ALOS PI’s get only 50 images/yr.   PIXEL can buy additional data from RESTEC (I don't know whether this is happening)</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I suggested collaboration between WinSAR and PIXEL. All PIXEL members should become WinSAR members and all WinSAR members should become PIXEL members. Unfortunately this is currently not possible because of the JAXA-PIXEL contract.</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I encouraged the PIXEL members to nevertheless join WinSAR. Once they are using WinSAR we all be in a better position to ask for changes to the current agreements.</w:t>
      </w:r>
    </w:p>
    <w:p>
      <w:pPr>
        <w:pStyle w:val="Normal"/>
        <w:widowControl w:val="false"/>
        <w:autoSpaceDE w:val="false"/>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NASA seems to have influence on JAXA. NASA may be able to make JAXA change the terms of the PIXEL contract so that WInSAR scientist can also access the data (and to increase the PIXEL qu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2:26:00Z</dcterms:created>
  <dc:creator>Falk Amelung</dc:creator>
  <dc:description/>
  <cp:keywords/>
  <dc:language>en-US</dc:language>
  <cp:lastModifiedBy>Falk Amelung</cp:lastModifiedBy>
  <dcterms:modified xsi:type="dcterms:W3CDTF">2008-01-19T19:29:00Z</dcterms:modified>
  <cp:revision>16</cp:revision>
  <dc:subject/>
  <dc:title>PIXEL workshop 14-15 January, 2008, Kyoto University</dc:title>
</cp:coreProperties>
</file>