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ort from FRINGE 2007 meeting </w:t>
        <w:br/>
        <w:t xml:space="preserve">by Matt Pritchard with helpful comments from Eric Fielding </w:t>
        <w:br/>
        <w:br/>
        <w:t xml:space="preserve"> The WInSAR summary I presented is available at the UNAVCO site. </w:t>
        <w:br/>
      </w:r>
      <w:hyperlink r:id="rId2">
        <w:r>
          <w:rPr>
            <w:rStyle w:val="InternetLink"/>
          </w:rPr>
          <w:t>http://winsar.unavco.org/documents.php</w:t>
        </w:r>
      </w:hyperlink>
      <w:r>
        <w:rPr/>
        <w:t xml:space="preserve"> It includes all slides that I </w:t>
        <w:br/>
        <w:t xml:space="preserve">received that were not already in previous WInSAR summaries given to </w:t>
        <w:br/>
        <w:t xml:space="preserve">ESA (so you will notice a Cornell bias in what was presented!) </w:t>
        <w:br/>
        <w:br/>
        <w:t xml:space="preserve"> Mission updates: </w:t>
        <w:br/>
        <w:br/>
        <w:t xml:space="preserve"> ERS-2 -- All good news: The mission has been extended to the end of </w:t>
        <w:br/>
        <w:t xml:space="preserve"> 2011 and in 12 years only 50% of the fuel has been used, so it could </w:t>
        <w:br/>
        <w:t xml:space="preserve">be extended longer.  Instruments can now be tasked in 13 hours or </w:t>
        <w:br/>
        <w:t xml:space="preserve">less. Several techniques are being used to better control and estimate </w:t>
        <w:br/>
        <w:t xml:space="preserve">the Doppler centroid.  (Personal note: I've noticed an increase in the </w:t>
        <w:br/>
        <w:t xml:space="preserve"> success rate for ERS-2 scenes collected in late 2007).  Since  Sept. 2007 </w:t>
        <w:br/>
        <w:t xml:space="preserve"> the orbit has been shifted for a four month trial of 30 minute ERS- Envisat </w:t>
        <w:br/>
        <w:t xml:space="preserve"> interferograms (although this only works for high northern  latitudes). </w:t>
        <w:br/>
        <w:t xml:space="preserve"> One successful application has been measuring the fastest glacier </w:t>
        <w:br/>
        <w:t xml:space="preserve"> in the  world (14 km/year in Greenland) which could not previously be </w:t>
        <w:br/>
        <w:t xml:space="preserve"> measured. </w:t>
        <w:br/>
        <w:br/>
        <w:t xml:space="preserve"> Envisat -- Good news: Tighter orbital control was implemented 23 Jan. </w:t>
        <w:br/>
        <w:t xml:space="preserve"> 2007, as have improvements in wideswath burst alignment (although the </w:t>
        <w:br/>
        <w:t xml:space="preserve"> success rate even for 2007 scenes isn't 100%).   Bad news: As Falk </w:t>
        <w:br/>
        <w:t xml:space="preserve"> reported earlier,  it seems that fuel will be dangerously low by </w:t>
        <w:br/>
        <w:t xml:space="preserve"> late 2010 (currently using 35 kg/year with 45% reserve left), so  they are </w:t>
        <w:br/>
        <w:t xml:space="preserve"> considering a lower, drifting orbit that might only make   interferograms in </w:t>
        <w:br/>
        <w:t xml:space="preserve"> consecutive orbits (and not with the archive).  They are quite  aware that </w:t>
        <w:br/>
        <w:t xml:space="preserve"> the community is worried about interferometry (this is one reason </w:t>
        <w:br/>
        <w:t xml:space="preserve">they have extended ERS-2), and they are trying to come up with other </w:t>
        <w:br/>
        <w:t xml:space="preserve"> options. But they have to keep a small fuel reserve to de-orbit </w:t>
        <w:br/>
        <w:t xml:space="preserve">--this is a huge delta-velocity. </w:t>
        <w:br/>
        <w:br/>
        <w:t xml:space="preserve"> Sentinel-1a will launch in 2011 (Perhaps on 11/11/11), the first of a </w:t>
        <w:br/>
        <w:t xml:space="preserve">planned constellation of four satellites (Sentinel-1a,b,c,d).  It will </w:t>
        <w:br/>
        <w:t xml:space="preserve">be an "operational" C-band radar with the standard operating mode </w:t>
        <w:br/>
        <w:t xml:space="preserve">being "interferometric ScanSAR" with a 250 km wide swath (using a new </w:t>
        <w:br/>
        <w:t xml:space="preserve">type of ScanSAR called TOPSAR). The repeat time is 8-11 days (I </w:t>
        <w:br/>
        <w:t xml:space="preserve">think).  The SAR can be operated in other modes in emergencies. Data </w:t>
        <w:br/>
        <w:t xml:space="preserve">policy has not been determined, but  free access for all seems  possible. </w:t>
        <w:br/>
        <w:t xml:space="preserve">A decision </w:t>
        <w:br/>
        <w:t xml:space="preserve"> about a Sentinel-1b mission launching shortly after is also a </w:t>
        <w:br/>
        <w:t xml:space="preserve">possibility. </w:t>
        <w:br/>
        <w:br/>
        <w:t xml:space="preserve"> Some impressive high-resolution spotlight-mode data was shown from </w:t>
        <w:br/>
        <w:t xml:space="preserve"> TerraSAR-X, including measuring the velocities of individual cars, </w:t>
        <w:br/>
        <w:t xml:space="preserve"> interferograms showing structural adjustments of the Las Vegas </w:t>
        <w:br/>
        <w:t xml:space="preserve"> convention center, 5 m/pixel DEMS, and very detailed features of a </w:t>
        <w:br/>
        <w:t xml:space="preserve">skyscraper in Tokyo.  The TerraSAR-X also demonstrated a ScanSAR </w:t>
        <w:br/>
        <w:t xml:space="preserve">interferogram using the TOPSAR technique planned for Sentinel-1. They </w:t>
        <w:br/>
        <w:t xml:space="preserve">have an open call for data use proposals.  The second satellite will </w:t>
        <w:br/>
        <w:t xml:space="preserve">launch in 2009 and begin the TANDEM mode, eventually creating 12 </w:t>
        <w:br/>
        <w:t xml:space="preserve">m/pixel DEMs for the whole world (although for targeted areas, 5 </w:t>
        <w:br/>
        <w:t xml:space="preserve">m/pixel products were shown at the meeting.  Scientists will have </w:t>
        <w:br/>
        <w:t xml:space="preserve">access to certain regions they request, but the rest will be </w:t>
        <w:br/>
        <w:t xml:space="preserve">commercially available. </w:t>
        <w:br/>
        <w:br/>
        <w:t xml:space="preserve"> 2 of the 4 X-band Cosmo SkyMED satellites have been launched by the </w:t>
        <w:br/>
        <w:t xml:space="preserve"> Italian Space Agency.  Second Cosmo-SkyMED will be launched today </w:t>
        <w:br/>
        <w:t xml:space="preserve">(Dec. 5) from Vandenberg.  They have had one announcement of </w:t>
        <w:br/>
        <w:t xml:space="preserve">opportunity for investigators to get access to data, and they will </w:t>
        <w:br/>
        <w:t xml:space="preserve">likely have another.  I don't recall seeing any interferograms yet </w:t>
        <w:br/>
        <w:t xml:space="preserve">from this mission. </w:t>
        <w:br/>
        <w:br/>
        <w:t xml:space="preserve"> Summary recommendation from scientists: access to the entire ESA </w:t>
        <w:br/>
        <w:t xml:space="preserve"> archive for Category 1 users via ftp for free.   (Personal note:   I have </w:t>
        <w:br/>
        <w:t xml:space="preserve"> recently started using the ftp service with excellent results -- some </w:t>
        <w:br/>
        <w:t xml:space="preserve">data was available within 3 hours).  Henri Laur (mission manager) said </w:t>
        <w:br/>
        <w:t xml:space="preserve">that he supports this recommendation -- there is no Internet bandwidth </w:t>
        <w:br/>
        <w:t xml:space="preserve"> limitation or commercial constraint on doing this.  He says the only </w:t>
        <w:br/>
        <w:t xml:space="preserve">problem is </w:t>
        <w:br/>
        <w:t xml:space="preserve"> technical -- currently they are processing 60,000 SAR scenes/year for </w:t>
        <w:br/>
        <w:t xml:space="preserve"> users and their small staff can't handle more. They have more than </w:t>
        <w:br/>
        <w:t xml:space="preserve">2.2 petabytes of data in the archive, So they are working on </w:t>
        <w:br/>
        <w:t xml:space="preserve">developing automatic product generation systems, but this will take </w:t>
        <w:br/>
        <w:t xml:space="preserve">time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sar.unavco.org/newsletter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42:57Z</dcterms:created>
  <dc:creator>Stuart Wier</dc:creator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